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11.09.2020  года № 247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СОШ № 28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4" w:before="0" w:after="160"/>
        <w:ind w:left="81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81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1:00Z</dcterms:created>
  <dc:creator>Школа 28</dc:creator>
  <dc:description/>
  <cp:keywords/>
  <dc:language>en-US</dc:language>
  <cp:lastModifiedBy>Андрей Миллер</cp:lastModifiedBy>
  <dcterms:modified xsi:type="dcterms:W3CDTF">2021-02-24T18:31:00Z</dcterms:modified>
  <cp:revision>2</cp:revision>
  <dc:subject/>
  <dc:title/>
</cp:coreProperties>
</file>