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й документ вступает в силу с 01.03.2022 и действует до 01.03.2026 (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</w:rPr>
        <w:instrText xml:space="preserve"> HYPERLINK "https://normativ.kontur.ru/document?moduleId=1&amp;documentId=406138" \l "l2"</w:instrTex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u w:val="single"/>
        </w:rPr>
        <w:t>пункт 2</w: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0 ноября 2021 г. N 65743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8 октября 2021 г. N 7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ВНЕСЕНИИ ИЗМЕНЕНИЙ В ПРИКАЗ МИНИСТЕРСТВА ПРОСВЕЩЕНИЯ РОССИЙСКОЙ ФЕДЕРАЦИИ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1528" \l "l74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21, N 13, ст. 2137)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159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1599" \l "l8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4.2.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изменения, которые вносятся в приказ Министерства просвещ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034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 сентября 2020 г. N 45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приема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11 сентября 2020 г., регистрационный N 59783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 1 марта 2022 г. и действует до 1 марта 2026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.С. КРАВ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просвещ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8 октября 2021 г. N 7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МЕНЕНИЯ, КОТОРЫЕ ВНОСЯТСЯ В ПРИКАЗ МИНИСТЕРСТВА ПРОСВЕЩЕНИЯ РОССИЙСКОЙ ФЕДЕРАЦИИ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каз Министерства просвещ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034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 сентября 2020 г. N 45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приема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11 сентября 2020 г., регистрационный N 59783) дополнить пунктом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. Настоящий приказ действует до 1 марта 2026 года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0340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рядке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ема на обучение по образовательным программам начального общего, основного общего и среднего общего образования, утвержденном указанным приказом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абзац первы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0340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абзаце перв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0340" \l "l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лов "муниципального района" дополнить словами ", муниципального округ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"муниципального района (городского округа)" заменить словами "муниципального района (муниципального округа, городского округа)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абзац первы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0340" \l "l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2.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 &lt;16&gt;.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0340" \l "l8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2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6 настоящего пункта, а поступающий - оригинал документа, удостоверяющего личность поступающег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9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&lt;30&gt; переводом на русский язык."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08:00Z</dcterms:created>
  <dc:creator>Администратор</dc:creator>
  <dc:description/>
  <dc:language>en-US</dc:language>
  <cp:lastModifiedBy>Администратор</cp:lastModifiedBy>
  <dcterms:modified xsi:type="dcterms:W3CDTF">2022-03-29T13:08:00Z</dcterms:modified>
  <cp:revision>2</cp:revision>
  <dc:subject/>
  <dc:title/>
</cp:coreProperties>
</file>