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доступе к информационным системам и информационно-телекоммуникационным сетям</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МБОУ СОШ №28</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 Новошахтинск</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ирования посредством применения ИКТ (информационно-коммуникативных технологий). Все компьютеры школы соединены в единую локальную сеть и имеют выход в Интернет.</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администратора доступа к сети Интернет может воспользоваться техническими и сетевыми ресурсами для выполнения учебных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ервых, повысить эффективность учебных занятий, так как:</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ение в урок мультимедиа материалов (видео, звука, иллюстрационного материала) повышает его наглядность;</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 позволяет включить межпредметные интеграционные процессы, так как он по своей сути инструмент надпредметный, а применение, к примеру, одних и тех же программных средств и алгоритмов при решении математических, физических, химических и других задач акцентирует внимание на общности изучаемых в рамках разных предметов тем и законо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школе создан, постоянно пополняющийся и обновляющийся сайт, на котором располагается информаци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 школе и её основных направлениях;</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 истории и развитии школы и её традициях;</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 учащихс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 педагогических работни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новости школьной жизни и контактные телефон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 всех школьных компьютерах осуществляется контент-фильтрация, посредством услуг компании «Ростелеко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Классификатор информации, доступ к которой учащихся запрещен</w:t>
      </w:r>
      <w:bookmarkStart w:id="0" w:name="_GoBack"/>
      <w:bookmarkEnd w:id="0"/>
      <w:r>
        <w:rPr>
          <w:rFonts w:cs="Times New Roman" w:ascii="Times New Roman" w:hAnsi="Times New Roman"/>
          <w:b/>
          <w:bCs/>
          <w:sz w:val="28"/>
          <w:szCs w:val="28"/>
        </w:rPr>
        <w:t>.</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паганда войны, разжигание ненависти и вражды, пропаганда порнографии и антиобщественного поведения: </w:t>
        <w:br/>
        <w:t xml:space="preserve">- информация, направленная на пропаганду войны, разжигание национальной, расовой или религиозной ненависти и вражды; </w:t>
        <w:br/>
        <w:t>- информация, пропагандирующая порнографию, культ насилия и жестокости, наркоманию, токсикоманию, антиобщественное поведени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лоупотребление свободой СМИ /экстремизм: </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лоупотребление свободой СМИ / наркотические средства: </w:t>
        <w:br/>
        <w:t>сведения о способах, методах разработки, изготовления и использования, местах приобретения наркотических средств, психотропных веществ, пропаганду каких-либо преимуществ использования отдельных наркотических средств, психотропных веществ, их аналогов.</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лоупотребление свободой СМИ / информация с огра</w:t>
        <w:softHyphen/>
        <w:t xml:space="preserve">ниченным доступом: </w:t>
        <w:br/>
        <w:t>сведения о специальных средствах, технических приемах и тактике проведения контртеррористической операции.</w:t>
      </w:r>
    </w:p>
    <w:p>
      <w:pPr>
        <w:pStyle w:val="Normal"/>
        <w:numPr>
          <w:ilvl w:val="0"/>
          <w:numId w:val="4"/>
        </w:numPr>
        <w:spacing w:lineRule="auto" w:line="360" w:before="0" w:after="0"/>
        <w:rPr/>
      </w:pPr>
      <w:r>
        <w:rPr>
          <w:rFonts w:cs="Times New Roman" w:ascii="Times New Roman" w:hAnsi="Times New Roman"/>
          <w:sz w:val="28"/>
          <w:szCs w:val="28"/>
        </w:rPr>
        <w:t>Злоупотребление свободой СМИ / скрытое воздействие:</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numPr>
          <w:ilvl w:val="0"/>
          <w:numId w:val="4"/>
        </w:numPr>
        <w:spacing w:lineRule="auto" w:line="360" w:before="0" w:after="0"/>
        <w:rPr/>
      </w:pPr>
      <w:r>
        <w:rPr>
          <w:rFonts w:cs="Times New Roman" w:ascii="Times New Roman" w:hAnsi="Times New Roman"/>
          <w:sz w:val="28"/>
          <w:szCs w:val="28"/>
        </w:rPr>
        <w:t xml:space="preserve">Экстремистские материалы или экстремистская деятельность (экстремизм): </w:t>
        <w:br/>
        <w:t xml:space="preserve">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этнической, социальной, расовой, национальной или религиозной группы; </w:t>
        <w:br/>
        <w:t xml:space="preserve">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 </w:t>
        <w:br/>
        <w:t xml:space="preserve">- насильственное изменение основ конституционного строя и нарушение целостности Российской Федерации; </w:t>
        <w:br/>
        <w:t xml:space="preserve">- подрыв безопасности Российской Федерации; </w:t>
        <w:br/>
        <w:t xml:space="preserve">- захват или присвоение властных полномочий; </w:t>
        <w:br/>
        <w:t xml:space="preserve">- создание незаконных вооруженных формирований; </w:t>
        <w:br/>
        <w:t>- осуществление террористической деятельности либо публичное оправдание терроризма;</w:t>
        <w:br/>
        <w:t xml:space="preserve">- возбуждение расовой, национальной или религиозной розни, а также социальной розни, связанной с насилием или призывами к насилию; </w:t>
        <w:br/>
        <w:t xml:space="preserve">- унижение национального достоинства; </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xml:space="preserve">-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br/>
        <w:t xml:space="preserve">-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 </w:t>
        <w:br/>
        <w:t>- публичную клевету в отношении лица, заним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 xml:space="preserve">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 </w:t>
        <w:br/>
        <w:t xml:space="preserve">-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 </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numPr>
          <w:ilvl w:val="0"/>
          <w:numId w:val="4"/>
        </w:numPr>
        <w:spacing w:lineRule="auto" w:line="360" w:before="0" w:after="0"/>
        <w:rPr/>
      </w:pPr>
      <w:r>
        <w:rPr>
          <w:rFonts w:cs="Times New Roman" w:ascii="Times New Roman" w:hAnsi="Times New Roman"/>
          <w:sz w:val="28"/>
          <w:szCs w:val="28"/>
        </w:rPr>
        <w:t>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numPr>
          <w:ilvl w:val="0"/>
          <w:numId w:val="4"/>
        </w:numPr>
        <w:spacing w:lineRule="auto" w:line="360" w:before="0" w:after="0"/>
        <w:rPr/>
      </w:pPr>
      <w:r>
        <w:rPr>
          <w:rFonts w:cs="Times New Roman" w:ascii="Times New Roman" w:hAnsi="Times New Roman"/>
          <w:sz w:val="28"/>
          <w:szCs w:val="28"/>
        </w:rPr>
        <w:t>Преступления:</w:t>
        <w:br/>
        <w:t xml:space="preserve">- клевета (распространение заведомо ложных сведений, порочащих честь и достоинство другого лица или подрывающих его репутацию); </w:t>
        <w:br/>
        <w:t xml:space="preserve">- оскорбление (унижение чести и достоинства другого лица, выраженное в неприлично форме); </w:t>
        <w:br/>
        <w:t xml:space="preserve">- публичные призывы к осуществлению террористической деятельности или публичное оправдание терроризма; </w:t>
        <w:br/>
        <w:t xml:space="preserve">- склонение к потреблению наркотических средств и психотропных веществ; </w:t>
        <w:br/>
        <w:t xml:space="preserve">- незаконное распространение или рекламирование порнографических материалов; </w:t>
        <w:br/>
        <w:t xml:space="preserve">- публичные призывы к осуществлению экстремистской деятельности; </w:t>
        <w:br/>
        <w:t xml:space="preserve">-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 </w:t>
        <w:br/>
        <w:t>- публичные призывы к развязыванию агрессивной войны.</w:t>
      </w:r>
    </w:p>
    <w:p>
      <w:pPr>
        <w:pStyle w:val="Normal"/>
        <w:numPr>
          <w:ilvl w:val="0"/>
          <w:numId w:val="4"/>
        </w:numPr>
        <w:spacing w:lineRule="auto" w:line="360" w:before="0" w:after="0"/>
        <w:rPr/>
      </w:pPr>
      <w:r>
        <w:rPr>
          <w:rFonts w:cs="Times New Roman" w:ascii="Times New Roman" w:hAnsi="Times New Roman"/>
          <w:sz w:val="28"/>
          <w:szCs w:val="28"/>
        </w:rPr>
        <w:t>Ненадлежащая реклама:</w:t>
        <w:br/>
        <w:t>информация, содержащая рекламу алкогольной продукции и табачных изделий.</w:t>
      </w:r>
    </w:p>
    <w:p>
      <w:pPr>
        <w:pStyle w:val="Normal"/>
        <w:numPr>
          <w:ilvl w:val="0"/>
          <w:numId w:val="4"/>
        </w:numPr>
        <w:spacing w:lineRule="auto" w:line="360" w:before="0" w:after="0"/>
        <w:rPr/>
      </w:pPr>
      <w:r>
        <w:rPr>
          <w:rFonts w:cs="Times New Roman" w:ascii="Times New Roman" w:hAnsi="Times New Roman"/>
          <w:sz w:val="28"/>
          <w:szCs w:val="28"/>
        </w:rPr>
        <w:t>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spacing w:lineRule="auto" w:line="360" w:before="0" w:after="0"/>
        <w:jc w:val="center"/>
        <w:rPr/>
      </w:pPr>
      <w:r>
        <w:rPr>
          <w:rFonts w:cs="Times New Roman" w:ascii="Times New Roman" w:hAnsi="Times New Roman"/>
          <w:b/>
          <w:bCs/>
          <w:sz w:val="28"/>
          <w:szCs w:val="28"/>
        </w:rPr>
        <w:t>Классификатор информации, несовместимой с задачами образован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коголь: </w:t>
        <w:br/>
        <w:t>Реклама алкоголя, пропаганда потребления алкоголя. Сайты компаний, производящих алкогольную продукцию.</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аннеры и рекламные программы: </w:t>
        <w:br/>
        <w:t>Баннерные сети, всплывающая реклама, рекламные программ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ждение и автомобили: </w:t>
        <w:br/>
        <w:t xml:space="preserve">(ресурсы данной категории, несовместимые с задачами образования) </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ьютерные игры: </w:t>
        <w:br/>
        <w:t xml:space="preserve">(ресурсы данной категории, несовместимые с задачами образования). </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numPr>
          <w:ilvl w:val="0"/>
          <w:numId w:val="3"/>
        </w:numPr>
        <w:spacing w:lineRule="auto" w:line="360" w:before="0" w:after="0"/>
        <w:rPr/>
      </w:pPr>
      <w:r>
        <w:rPr>
          <w:rFonts w:cs="Times New Roman" w:ascii="Times New Roman" w:hAnsi="Times New Roman"/>
          <w:sz w:val="28"/>
          <w:szCs w:val="28"/>
        </w:rPr>
        <w:t xml:space="preserve">Корпоративные сайты, Интернет-представительства негосударственных учреждений: </w:t>
        <w:br/>
        <w:t xml:space="preserve">(ресурсы данной категории, несовместимые с задачами образования) </w:t>
        <w:br/>
        <w:t>Содержащие несовместимую с задачами образования информацию сайты коммерческих фирм, компаний, предприятий, организаци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чная и немодерируемая информация: </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правка SMS с использованием Интернет-ресурсов </w:t>
        <w:br/>
        <w:t>Сайты, предлагающие услуги по отправке SMS-сообщени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приличный и грубый юмор :</w:t>
        <w:br/>
        <w:t>Неэтичные анекдоты и шутки, в частности обыгрывающие особенности физиологии человек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нлайн — казино и тотализаторы: </w:t>
        <w:br/>
        <w:t>Электронные казино, тотализаторы, игры на деньги, конкурсы и проч.</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тные сайты: </w:t>
        <w:br/>
        <w:t>Сайты, на которых вывешено объявление о платности посещения веб-страниц.</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исковые системы :</w:t>
        <w:br/>
        <w:t xml:space="preserve">(ресурсы данной категории, несовместимые с задачами образования) </w:t>
        <w:br/>
        <w:t>Содержащие несовместимую с задачами образования Интернет-каталоги, системы поиска и навигации в сети Интерне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лигии и атеизм: </w:t>
        <w:br/>
        <w:t xml:space="preserve">(ресурсы данной категории, несовместимые с задачами образования) </w:t>
        <w:br/>
        <w:t>Сайты, содержащие несовместимую с задачами образования информацию религиозной направленност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МИ: </w:t>
        <w:br/>
        <w:t xml:space="preserve">(ресурсы данной категории, несовместимые с задачами образования) </w:t>
        <w:br/>
        <w:t>Содержащие несовместимую с задачами образования информацию новостные ресурсы и сайты СМИ (радио, телевидения, печат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орговля и реклама: </w:t>
        <w:br/>
        <w:t xml:space="preserve">(ресурсы данной категории, несовместимые с задачами образования) </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бийства, насилие: </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доровье: </w:t>
        <w:br/>
        <w:t xml:space="preserve">(ресурсы данной категории, несовместимые с задачами образования) </w:t>
        <w:br/>
        <w:t>Сайты, чаты, форумы секс меньшинств</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кология: </w:t>
        <w:br/>
        <w:t xml:space="preserve">(ресурсы данной категории, несовместимые с задачами образования) </w:t>
        <w:br/>
        <w:t>Сайты, призывающие к нанесению ущерба экологии, загрязнению окружающей среды и т. п.</w:t>
      </w:r>
    </w:p>
    <w:p>
      <w:pPr>
        <w:pStyle w:val="Normal"/>
        <w:numPr>
          <w:ilvl w:val="0"/>
          <w:numId w:val="3"/>
        </w:numPr>
        <w:spacing w:lineRule="auto" w:line="360" w:before="0" w:after="0"/>
        <w:rPr/>
      </w:pPr>
      <w:r>
        <w:rPr>
          <w:rFonts w:cs="Times New Roman" w:ascii="Times New Roman" w:hAnsi="Times New Roman"/>
          <w:sz w:val="28"/>
          <w:szCs w:val="28"/>
        </w:rPr>
        <w:t>Сбор средств через Интернет:</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паганда войны: </w:t>
        <w:br/>
        <w:t xml:space="preserve">(ресурсы данной категории, несовместимые с задачами образования) </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использования учащимися сети Интернет осуществляется с помощью программно-технических средств и визуального контр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за учащимися сети Интернет осуществляют:</w:t>
      </w:r>
    </w:p>
    <w:p>
      <w:pPr>
        <w:pStyle w:val="Normal"/>
        <w:spacing w:lineRule="auto" w:line="360" w:before="0" w:after="0"/>
        <w:rPr/>
      </w:pPr>
      <w:r>
        <w:rPr>
          <w:rFonts w:cs="Times New Roman" w:ascii="Times New Roman" w:hAnsi="Times New Roman"/>
          <w:sz w:val="28"/>
          <w:szCs w:val="28"/>
        </w:rPr>
        <w:t>во время проведения занятий – преподаватель, проводящийзанятие.</w:t>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26:00Z</dcterms:created>
  <dc:creator>Анжела</dc:creator>
  <dc:description/>
  <dc:language>en-US</dc:language>
  <cp:lastModifiedBy>Admin</cp:lastModifiedBy>
  <dcterms:modified xsi:type="dcterms:W3CDTF">2022-04-04T19:26:00Z</dcterms:modified>
  <cp:revision>2</cp:revision>
  <dc:subject/>
  <dc:title/>
</cp:coreProperties>
</file>